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75pt;margin-top:105.25pt;width:443.05pt;height:25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8607272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glercentral RC1 reglerar styrventilerna SV1 och SV2 i sekvens till inställt värd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DG200/RDG200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7…/STP7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WM 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DN…/VVP47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SA131…, SSP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-läges 24V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7…/STP…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WM 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DN…/VVP47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SA131…, SSP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-läges 24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6980" w:dyaOrig="8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75pt;margin-top:7.45pt;width:774.3pt;height:391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83937050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CIPSKI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CIPSKI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1-03-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21-03-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2982596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KN SE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KN SE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KN, radiator, kylta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KN, radiator, kylta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1-03-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21-03-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5548046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KN SE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KN SE 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KN, radiator, kylta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KN, radiator, kylta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1-03-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21-03-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2149955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 SE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 SE 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200KN, radiator, kylta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200KN, radiator, kylta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7:00Z</dcterms:created>
  <dc:creator>Jan Camnert</dc:creator>
  <dc:description/>
  <dc:language>en-US</dc:language>
  <cp:lastModifiedBy>Kontor 15</cp:lastModifiedBy>
  <cp:lastPrinted>2006-05-12T11:04:00Z</cp:lastPrinted>
  <dcterms:modified xsi:type="dcterms:W3CDTF">2024-09-23T11:17:00Z</dcterms:modified>
  <cp:revision>2</cp:revision>
  <dc:subject/>
  <dc:title>Rumreg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a0b1a07-bc25-432d-bb1b-caec77872b7e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3-11T13:54:00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sHECTOR_Constructor">
    <vt:lpwstr>Konstruktör</vt:lpwstr>
  </property>
  <property fmtid="{D5CDD505-2E9C-101B-9397-08002B2CF9AE}" pid="11" name="sHECTOR_Customer">
    <vt:lpwstr>Kund</vt:lpwstr>
  </property>
  <property fmtid="{D5CDD505-2E9C-101B-9397-08002B2CF9AE}" pid="12" name="sHECTOR_PageType">
    <vt:lpwstr>ARBETSHANDLING</vt:lpwstr>
  </property>
  <property fmtid="{D5CDD505-2E9C-101B-9397-08002B2CF9AE}" pid="13" name="sHECTOR_ProjectCity">
    <vt:lpwstr>Projektort</vt:lpwstr>
  </property>
  <property fmtid="{D5CDD505-2E9C-101B-9397-08002B2CF9AE}" pid="14" name="sHECTOR_ProjectName">
    <vt:lpwstr>Projekt</vt:lpwstr>
  </property>
  <property fmtid="{D5CDD505-2E9C-101B-9397-08002B2CF9AE}" pid="15" name="sHECTOR_ProjectNumber">
    <vt:lpwstr>Projektnummer</vt:lpwstr>
  </property>
</Properties>
</file>