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9666" w:dyaOrig="4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1pt;width:674.55pt;height:39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0851207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9666" w:dyaOrig="4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5pt;margin-top:5.05pt;width:635.45pt;height:396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48463550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temperaturen unde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1551711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0988495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1270299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3:00Z</dcterms:created>
  <dc:creator>Jan Camnert</dc:creator>
  <dc:description/>
  <dc:language>en-US</dc:language>
  <cp:lastModifiedBy>Hans Hansen</cp:lastModifiedBy>
  <cp:lastPrinted>2006-05-12T11:04:00Z</cp:lastPrinted>
  <dcterms:modified xsi:type="dcterms:W3CDTF">2007-11-06T11:51:00Z</dcterms:modified>
  <cp:revision>4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