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9666" w:dyaOrig="4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3.1pt;width:674.55pt;height:392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3457419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XXX  betjänar 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GLERING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givare GT1 konstanthåller temperaturen till inställt värde via styrventil SV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T3 förskuter börvärdet for GT1 enligt inställd kur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1842"/>
        <w:gridCol w:w="1985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glercent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LU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D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C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QS,SQX,MX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/>
        <w:object w:dxaOrig="13573" w:dyaOrig="6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65pt;height:204.15pt" filled="f" o:ole="">
            <v:imagedata r:id="rId7" o:title=""/>
          </v:shape>
          <o:OLEObject Type="Embed" ProgID="" ShapeID="ole_rId6" DrawAspect="Content" ObjectID="_23449609" r:id="rId6"/>
        </w:objec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object w:dxaOrig="9666" w:dyaOrig="48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.5pt;margin-top:5.05pt;width:635.45pt;height:396.1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065270535" r:id="rId10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Parametersettning RLU220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Vid idrifttagning gå in på APPL ID  välj A01 tryck sedan på ESC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Ställ sedan in grundtemperaturen under SET tex 20,0 grade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För att ställa in utekompenseringen gå in på PARA / CTLLOOP1 / WIN-STT ställ in 20,0 grade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Fortsätt till WIN-END  ställ in –20 grader fortsätt till WIN-D ställ in 20 grader K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Då är det inställt att från Utetemperatur plus 20 grader till minus 20 grader ökar temperaturen 20 grader</w:t>
      </w:r>
    </w:p>
    <w:sectPr>
      <w:headerReference w:type="default" r:id="rId12"/>
      <w:footerReference w:type="default" r:id="rId13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ÖDESBIL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ÖDESBIL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598385092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TEX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782270252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9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4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6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8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727967271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0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2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4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6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8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0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4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5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1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21:00Z</dcterms:created>
  <dc:creator>Jan Camnert</dc:creator>
  <dc:description/>
  <dc:language>en-US</dc:language>
  <cp:lastModifiedBy>Hans Hansen</cp:lastModifiedBy>
  <cp:lastPrinted>2006-05-12T11:04:00Z</cp:lastPrinted>
  <dcterms:modified xsi:type="dcterms:W3CDTF">2007-11-13T09:51:00Z</dcterms:modified>
  <cp:revision>5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