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466" w:dyaOrig="7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9.1pt;width:773.3pt;height:39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0201212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givare GT1 konstanthåller temperaturen till inställt värde via styrventil SV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1985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.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9666" w:dyaOrig="4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5pt;margin-top:5.05pt;width:635.45pt;height:396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76719100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2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01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temperaturen under SE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779393759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917647473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704041009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4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0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8:00Z</dcterms:created>
  <dc:creator>Jan Camnert</dc:creator>
  <dc:description/>
  <cp:keywords/>
  <dc:language>en-US</dc:language>
  <cp:lastModifiedBy>Hans Hansen</cp:lastModifiedBy>
  <cp:lastPrinted>2006-05-12T11:04:00Z</cp:lastPrinted>
  <dcterms:modified xsi:type="dcterms:W3CDTF">2010-09-27T09:28:00Z</dcterms:modified>
  <cp:revision>2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