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15466" w:dyaOrig="7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.1pt;width:773.3pt;height:391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98241061" r:id="rId2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VERSIK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XXX  betjänar XXXX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REGLERING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givare GT1 konstanthåller temperaturen till inställt värde via styrventil SV1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T2 min och maxbegränsar tillopstemperature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SPECIFIKATION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985"/>
        <w:gridCol w:w="1842"/>
        <w:gridCol w:w="1985"/>
      </w:tblGrid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teckn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nämn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y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märkning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C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eglercentr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LU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E2120.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E2120.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yrvent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QS,SQX,MX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object w:dxaOrig="15466" w:dyaOrig="78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pt;margin-top:9.75pt;width:773.3pt;height:391.3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52118962" r:id="rId8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Parametersettning RLU220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Vid idrifttagning gå in på APPL ID  välj A01 tryck sedan på ESC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Ställ sedan in temperaturen under SET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680" w:right="567" w:gutter="0" w:header="720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LÖDESBIL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LÖDESBIL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735648626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535805</wp:posOffset>
              </wp:positionH>
              <wp:positionV relativeFrom="page">
                <wp:posOffset>6794500</wp:posOffset>
              </wp:positionV>
              <wp:extent cx="1762760" cy="11684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0_A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0_A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UNKTIONS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UNKTIONSTEX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8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049586909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4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6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8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0_A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0_A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1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LSCHE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LSCHEM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3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5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7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378158653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9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1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3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5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7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9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1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3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0_A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0_A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4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0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co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10:00Z</dcterms:created>
  <dc:creator>Jan Camnert</dc:creator>
  <dc:description/>
  <cp:keywords/>
  <dc:language>en-US</dc:language>
  <cp:lastModifiedBy>Hans Hansen</cp:lastModifiedBy>
  <cp:lastPrinted>2006-05-12T11:04:00Z</cp:lastPrinted>
  <dcterms:modified xsi:type="dcterms:W3CDTF">2010-06-22T09:10:00Z</dcterms:modified>
  <cp:revision>2</cp:revision>
  <dc:subject/>
  <dc:title>Vent_1_hast_rote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ECTOR_Constructor">
    <vt:lpwstr>Konstruktör</vt:lpwstr>
  </property>
  <property fmtid="{D5CDD505-2E9C-101B-9397-08002B2CF9AE}" pid="3" name="sHECTOR_Customer">
    <vt:lpwstr>Kund</vt:lpwstr>
  </property>
  <property fmtid="{D5CDD505-2E9C-101B-9397-08002B2CF9AE}" pid="4" name="sHECTOR_PageType">
    <vt:lpwstr>ARBETSHANDLING</vt:lpwstr>
  </property>
  <property fmtid="{D5CDD505-2E9C-101B-9397-08002B2CF9AE}" pid="5" name="sHECTOR_ProjectCity">
    <vt:lpwstr>Projektort</vt:lpwstr>
  </property>
  <property fmtid="{D5CDD505-2E9C-101B-9397-08002B2CF9AE}" pid="6" name="sHECTOR_ProjectName">
    <vt:lpwstr>Projekt</vt:lpwstr>
  </property>
  <property fmtid="{D5CDD505-2E9C-101B-9397-08002B2CF9AE}" pid="7" name="sHECTOR_ProjectNumber">
    <vt:lpwstr>Projektnummer</vt:lpwstr>
  </property>
</Properties>
</file>