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9666" w:dyaOrig="4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3.1pt;width:674.55pt;height:39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4459152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givare GT1 konstanthåller temperaturen till inställt värde via styrventil SV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1985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120.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9666" w:dyaOrig="4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5pt;margin-top:5.05pt;width:635.45pt;height:396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91573053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20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01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temperaturen under SET</w:t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575557043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665734985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61007108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0_A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0_A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4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0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2:00Z</dcterms:created>
  <dc:creator>Jan Camnert</dc:creator>
  <dc:description/>
  <dc:language>en-US</dc:language>
  <cp:lastModifiedBy>Hans Hansen</cp:lastModifiedBy>
  <cp:lastPrinted>2006-05-12T11:04:00Z</cp:lastPrinted>
  <dcterms:modified xsi:type="dcterms:W3CDTF">2007-11-08T07:37:00Z</dcterms:modified>
  <cp:revision>3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