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1.1pt;width:773.3pt;height:3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3182348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styrventil SV1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Utetemperaturberoende funkti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A24 ,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5466" w:dyaOrig="7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5.75pt;width:773.3pt;height:39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53065240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2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grundtemperaturen under SET tex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84622895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92812736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853963847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0:00Z</dcterms:created>
  <dc:creator>Jan Camnert</dc:creator>
  <dc:description/>
  <cp:keywords/>
  <dc:language>en-US</dc:language>
  <cp:lastModifiedBy>Hans Hansen</cp:lastModifiedBy>
  <cp:lastPrinted>2006-05-12T11:04:00Z</cp:lastPrinted>
  <dcterms:modified xsi:type="dcterms:W3CDTF">2010-11-05T09:35:00Z</dcterms:modified>
  <cp:revision>3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