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9332" w:dyaOrig="9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3.1pt;width:674.55pt;height:392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6173376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XXX  betjänar XXXX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REGLERING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givare GT1 konstanthåller temperaturen till inställt värde via styrventil SV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1842"/>
        <w:gridCol w:w="1985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glercent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LU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E2120.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rvent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QS,SQX,MX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object w:dxaOrig="15466" w:dyaOrig="78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pt;margin-top:2.8pt;width:773.3pt;height:391.3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25879068" r:id="rId8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Parametersettning RLU220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Vid idrifttagning gå in på APPL ID  välj A06 tryck sedan på ESC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Ställ sedan in temperaturen under SET</w:t>
      </w:r>
    </w:p>
    <w:sectPr>
      <w:headerReference w:type="default" r:id="rId10"/>
      <w:footerReference w:type="default" r:id="rId11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ÖDESBIL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ÖDESBIL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282882618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TEX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22169753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SCHE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3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943795957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5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7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9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1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4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0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5:00Z</dcterms:created>
  <dc:creator>Jan Camnert</dc:creator>
  <dc:description/>
  <cp:keywords/>
  <dc:language>en-US</dc:language>
  <cp:lastModifiedBy>Siemens</cp:lastModifiedBy>
  <cp:lastPrinted>2006-05-12T11:04:00Z</cp:lastPrinted>
  <dcterms:modified xsi:type="dcterms:W3CDTF">2010-06-09T08:45:00Z</dcterms:modified>
  <cp:revision>8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