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5466" w:dyaOrig="7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pt;margin-top:11.1pt;width:773.3pt;height:39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67723841" r:id="rId2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XXX  betjänar XXXX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REGLERING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T1 tillufttemparaturgivare styr styrventil SV1 och styrventil SV3 I sekvens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PTIONE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mperaturgivare GT2 i rum/frånluft förskjuter börvärdet för temperaturgivare GT1 via inställd kurva (kaskad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szCs w:val="18"/>
        </w:rPr>
        <w:t>Utetemperaturberoende funktio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SPECIFIKATION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985"/>
        <w:gridCol w:w="2126"/>
        <w:gridCol w:w="1701"/>
      </w:tblGrid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y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C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glercentr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LU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M2120.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A24 ,QAM2120.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yrvent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QS,SQX,MX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yrvent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QS,SQX,MX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object w:dxaOrig="15466" w:dyaOrig="78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pt;margin-top:5.75pt;width:773.3pt;height:391.3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93684495" r:id="rId8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Parametersettning RLU220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Vid idrifttagning gå in på APPL ID  välj A11 tryck sedan på ESC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Ställ sedan in grundtemperaturen under SET tex 20,0 grader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680" w:right="567" w:gutter="0" w:header="72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LÖDESBIL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LÖDESBIL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750989142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535805</wp:posOffset>
              </wp:positionH>
              <wp:positionV relativeFrom="page">
                <wp:posOffset>6794500</wp:posOffset>
              </wp:positionV>
              <wp:extent cx="1762760" cy="11684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0_A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0_A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KTION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UNKTIONSTEX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8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916577706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4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8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0_A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0_A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1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LSCHE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LSCHEM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3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5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7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19061733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9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1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3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5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7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9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1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0_A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0_A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4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0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o1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9:00Z</dcterms:created>
  <dc:creator>Jan Camnert</dc:creator>
  <dc:description/>
  <cp:keywords/>
  <dc:language>en-US</dc:language>
  <cp:lastModifiedBy>Siemens</cp:lastModifiedBy>
  <cp:lastPrinted>2006-05-12T11:04:00Z</cp:lastPrinted>
  <dcterms:modified xsi:type="dcterms:W3CDTF">2010-05-10T08:20:00Z</dcterms:modified>
  <cp:revision>8</cp:revision>
  <dc:subject/>
  <dc:title>Vent_1_hast_rote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ECTOR_Constructor">
    <vt:lpwstr>Konstruktör</vt:lpwstr>
  </property>
  <property fmtid="{D5CDD505-2E9C-101B-9397-08002B2CF9AE}" pid="3" name="sHECTOR_Customer">
    <vt:lpwstr>Kund</vt:lpwstr>
  </property>
  <property fmtid="{D5CDD505-2E9C-101B-9397-08002B2CF9AE}" pid="4" name="sHECTOR_PageType">
    <vt:lpwstr>ARBETSHANDLING</vt:lpwstr>
  </property>
  <property fmtid="{D5CDD505-2E9C-101B-9397-08002B2CF9AE}" pid="5" name="sHECTOR_ProjectCity">
    <vt:lpwstr>Projektort</vt:lpwstr>
  </property>
  <property fmtid="{D5CDD505-2E9C-101B-9397-08002B2CF9AE}" pid="6" name="sHECTOR_ProjectName">
    <vt:lpwstr>Projekt</vt:lpwstr>
  </property>
  <property fmtid="{D5CDD505-2E9C-101B-9397-08002B2CF9AE}" pid="7" name="sHECTOR_ProjectNumber">
    <vt:lpwstr>Projektnummer</vt:lpwstr>
  </property>
</Properties>
</file>