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6287" w:dyaOrig="8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pt;margin-top:22.35pt;width:735.05pt;height:37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9293592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T1 tillufttemparaturgivare styr styrventil SV1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givaren GT3 öppnar styrventil SV1 vid sjunkande temperatur i batterikretsen och fortsätter temperaturen att sjunka stoppar aggregatet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der stillestånd av aggregatet konstanthålls temperaturen i batterikretsen via styrventil SV1 till inställt värde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</w:rPr>
        <w:t>Utetemperaturberoende funktio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2126"/>
        <w:gridCol w:w="1701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A24 ,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D26.220, QAE26.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te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, QAM2120.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6287" w:dyaOrig="8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35pt;margin-top:5.75pt;width:761.4pt;height:385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36769309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2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06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Gå sedan in på Inställningar(PARA) / frysvakt (FROST) och under Identifiering (TYPE) ändra från ”Frysvakt(DIG)” till ” NI1000 (NI)”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Där kan man också ändra börvärdet (SET-ON)  till t:ex  9 grader ( står på 5 grader som standard ) Man kan också ändra stilleståndstemperaturen (SET-OFF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Man kan också ställa in Larmkvitering (ACK) standard är ingen (NO) till  Automatisk återgång 3 gånger (YES3) eller manuell återställning (YES)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grundtemperaturen under SET tex 20,0 grad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870293395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2_A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2_A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5734910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2_A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2_A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0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2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98435720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8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2_A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2_A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4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9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0:00Z</dcterms:created>
  <dc:creator>Jan Camnert</dc:creator>
  <dc:description/>
  <dc:language>en-US</dc:language>
  <cp:lastModifiedBy>kontor1</cp:lastModifiedBy>
  <cp:lastPrinted>2010-05-11T10:26:00Z</cp:lastPrinted>
  <dcterms:modified xsi:type="dcterms:W3CDTF">2011-11-10T09:01:00Z</dcterms:modified>
  <cp:revision>9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