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466" w:dyaOrig="7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1.1pt;width:773.3pt;height:39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7366570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T1 tillufttemparaturgivare styr styrventil SV1 och styrventil SV3 I sekvens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givaren GT3 öppnar styrventil SV1 vid sjunkande temperatur i batterikretsen och fortsätter temperaturen att sjunka stoppar aggregatet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nder stillestånd av aggregatet konstanthålls temperaturen i batterikretsen via styrventil SV1 till inställt värde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TIONE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peraturgivare GT2 i rum/frånluft förskjuter börvärdet för temperaturgivare GT1 via inställd kurva (kaskad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</w:rPr>
        <w:t>Utetemperaturberoende funktio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2126"/>
        <w:gridCol w:w="1701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LU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A24 ,QAM2120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D26.220, QAE26.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S,SQX,MX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tegiva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, QAM2120.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object w:dxaOrig="15466" w:dyaOrig="7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pt;margin-top:5.75pt;width:773.3pt;height:391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45072862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arametersettning RLU222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Vid idrifttagning gå in på APPL ID  välj A16 tryck sedan på ESC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Gå sedan in på Inställningar(PARA) / frysvakt (FROST) och under Identifiering (TYPE) ändra från ”Frysvakt(DIG)” till ” NI1000 (NI)”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Där kan man också ändra börvärdet (SET-ON)  till t:ex  9 grader ( står på 5 grader som standard ) Man kan också ändra stilleståndstemperaturen (SET-OFF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Man kan också ställa in Larmkvitering (ACK) standard är ingen (NO) till  Automatisk återgång 3 gånger (YES3) eller manuell återställning (YES)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täll sedan in grundtemperaturen under SET tex 20,0 grad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ÖDESBIL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ÖDESBIL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692104544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2_A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2_A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39194469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2_A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2_A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6-05-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6-05-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098747541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5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7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1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LU222_A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LU222_A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4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0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9:00Z</dcterms:created>
  <dc:creator>Jan Camnert</dc:creator>
  <dc:description/>
  <cp:keywords/>
  <dc:language>en-US</dc:language>
  <cp:lastModifiedBy>Hans Hansen</cp:lastModifiedBy>
  <cp:lastPrinted>2010-05-11T10:26:00Z</cp:lastPrinted>
  <dcterms:modified xsi:type="dcterms:W3CDTF">2011-01-27T08:33:00Z</dcterms:modified>
  <cp:revision>18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