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55pt;margin-top:16.9pt;width:716.85pt;height:39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8645628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GT1 tillufttemparaturgivare styr spjäll ochstyrventil SV1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6.220, QAE26.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A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21,22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mo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, QAM2120.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5pt;margin-top:18.05pt;width:727.55pt;height:368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87439791" r:id="rId6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22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Inställningar(PARA) / frysvakt (FROST) och under Identifiering (TYPE) ändra från ”Frysvakt(DIG)” till ” NI1000 (NI)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är kan man också ändra börvärdet (SET-ON)  till t:ex  9 grader ( står på 5 grader som standard ) Man kan också ändra stilleståndstemperaturen (SET-OFF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an kan också ställa in Larmkvitering (ACK) standard är ingen (NO) till  Automatisk återgång 3 gånger (YES3) eller manuell återställning (YES)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55758183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97026377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4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5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2052262749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8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7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Jan Camnert</dc:creator>
  <dc:description/>
  <cp:keywords/>
  <dc:language>en-US</dc:language>
  <cp:lastModifiedBy>Hans Hansen</cp:lastModifiedBy>
  <cp:lastPrinted>2010-05-11T10:26:00Z</cp:lastPrinted>
  <dcterms:modified xsi:type="dcterms:W3CDTF">2014-04-25T10:32:00Z</dcterms:modified>
  <cp:revision>4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