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2.7pt;width:841.9pt;height:451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7558200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givare GT1 konstanthåller temperaturen till inställt värde via styrventil SV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 kombinerade temp/fuktgivaren GT/GM1 förskjuter börvärdet så att vattenutfällning genom kondens på kylbafflar/kyltak förhindra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d vatteninnehåll under 9 g/kg torr luft konstanhålls kylmedeltemperaturen till 14°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d vatteninnehåll över 20 g/kg konstanthålls kylmedeltemperaturen till 26°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är ventilen öppnar startar pump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är ventilen har stängt helt stoppar pump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LU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ätvärdesproces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Z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/G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 / fukt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FA2060/QFM2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  <w:t>Styr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/>
        <w:object w:dxaOrig="11492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85pt;height:172.85pt" filled="f" o:ole="">
            <v:imagedata r:id="rId7" o:title=""/>
          </v:shape>
          <o:OLEObject Type="Embed" ProgID="" ShapeID="ole_rId6" DrawAspect="Content" ObjectID="_771271216" r:id="rId6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 w:eastAsia="en-US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  <w:object w:dxaOrig="15466" w:dyaOrig="78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25pt;margin-top:16.85pt;width:773.3pt;height:391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19849512" r:id="rId10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  <w:t>Parametersettning RLU222</w:t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U08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in kompenseringen under Inställningar (PARA)  CTLOP1 stega fram till CPM2D ställ denna på 12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ättning SEZ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välj E03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Gå sedan in på PARA välj  INPUT X1 välj typ ändra till 0-10 gå vidare ändra MAX VAL till 50.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792619207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nb-NO"/>
      </w:rPr>
    </w:pPr>
    <w:r>
      <w:rPr>
        <w:rFonts w:cs="Arial" w:ascii="Arial" w:hAnsi="Arial"/>
        <w:sz w:val="2"/>
        <w:lang w:val="nb-N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  <w:t>RLU220_U09_aktiv temp_fu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  <w:t>RLU220_U09_aktiv temp_fuk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nb-NO"/>
            </w:rPr>
          </w:pPr>
          <w:r>
            <w:rPr>
              <w:rFonts w:cs="Arial" w:ascii="Arial" w:hAnsi="Arial"/>
              <w:sz w:val="12"/>
              <w:lang w:val="nb-NO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7304380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nb-NO"/>
      </w:rPr>
    </w:pPr>
    <w:r>
      <w:rPr>
        <w:rFonts w:cs="Arial" w:ascii="Arial" w:hAnsi="Arial"/>
        <w:sz w:val="2"/>
        <w:lang w:val="nb-N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  <w:t>RLU220_U09_aktiv temp_fu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  <w:t>RLU220_U09_aktiv temp_fuk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nb-NO"/>
            </w:rPr>
          </w:pPr>
          <w:r>
            <w:rPr>
              <w:rFonts w:cs="Arial" w:ascii="Arial" w:hAnsi="Arial"/>
              <w:sz w:val="12"/>
              <w:lang w:val="nb-NO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00416658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nb-NO"/>
      </w:rPr>
    </w:pPr>
    <w:r>
      <w:rPr>
        <w:rFonts w:cs="Arial" w:ascii="Arial" w:hAnsi="Arial"/>
        <w:sz w:val="2"/>
        <w:lang w:val="nb-N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  <w:t>RLU220_U09_aktiv temp_fu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  <w:t>RLU220_U09_aktiv temp_fuk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nb-NO"/>
            </w:rPr>
          </w:pPr>
          <w:r>
            <w:rPr>
              <w:rFonts w:cs="Arial" w:ascii="Arial" w:hAnsi="Arial"/>
              <w:sz w:val="12"/>
              <w:lang w:val="nb-NO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8:00Z</dcterms:created>
  <dc:creator>Jan Camnert</dc:creator>
  <dc:description/>
  <cp:keywords/>
  <dc:language>en-US</dc:language>
  <cp:lastModifiedBy>Hans Hansen</cp:lastModifiedBy>
  <cp:lastPrinted>2006-05-12T11:04:00Z</cp:lastPrinted>
  <dcterms:modified xsi:type="dcterms:W3CDTF">2010-07-13T11:02:00Z</dcterms:modified>
  <cp:revision>5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