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1.1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8380543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GT1 tillufttemparaturgivare styr VÅV, 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Utetemperaturberoende funkt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A24 ,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6.220, QAE26.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, 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5466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5.75pt;width:773.3pt;height:39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83769166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32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09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Gå sedan in på Inställningar(PARA) / frysvakt (FROST) och under Identifiering (TYPE) ändra från ”Frysvakt(DIG)” till ” NI1000 (NI)”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är kan man också ändra börvärdet (SET-ON)  till t:ex  9 grader ( står på 5 grader som standard ) Man kan också ändra stilleståndstemperaturen (SET-OFF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an kan också ställa in Larmkvitering (ACK) standard är ingen (NO) till  Automatisk återgång 3 gånger (YES3) eller manuell återställning (YES)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175182968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32_A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32_A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31651884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32_A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32_A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05345260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32_A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32_A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0:00Z</dcterms:created>
  <dc:creator>Jan Camnert</dc:creator>
  <dc:description/>
  <cp:keywords/>
  <dc:language>en-US</dc:language>
  <cp:lastModifiedBy>Hans Hansen</cp:lastModifiedBy>
  <cp:lastPrinted>2010-05-11T10:26:00Z</cp:lastPrinted>
  <dcterms:modified xsi:type="dcterms:W3CDTF">2011-01-27T08:29:00Z</dcterms:modified>
  <cp:revision>8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