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9332" w:dyaOrig="9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5pt;margin-top:64.35pt;width:765.5pt;height:34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2272808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</w:rPr>
        <w:t xml:space="preserve">System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tjänar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START/STOPP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18"/>
        </w:rPr>
        <w:t>Behovsanpassad in-och urkoppling av cirkulationspumpar P1 med hänsyn till byggnad och utetemperatur. Under  längre stilleståndsperiod motionkörs pumparna en gång i veckan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2.REGLERING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Radiator kret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18"/>
        </w:rPr>
        <w:t>Temperaturgivare GT1 och GT2 reglerar SV1 till framräknat börvärde enligt  inställd reglerkurva i RC1. Temperatursänkning enligt inställt tidprogram i RC1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 och maxbegränsning av framledningstemperatur kan inställas i RC1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Är- och börvärde avläses och inställs i RC1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984"/>
        <w:gridCol w:w="1843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MH760B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Display RMZ790/791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120….QAD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tyrvent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KD3..,SQX3..,SQS3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de-DE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de-DE"/>
        </w:rPr>
      </w:pPr>
      <w:r>
        <w:rPr/>
        <w:object w:dxaOrig="7508" w:dyaOrig="3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3pt;height:138.6pt" filled="f" o:ole="">
            <v:imagedata r:id="rId7" o:title=""/>
          </v:shape>
          <o:OLEObject Type="Embed" ProgID="" ShapeID="ole_rId6" DrawAspect="Content" ObjectID="_926930803" r:id="rId6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 w:eastAsia="en-US"/>
        </w:rPr>
      </w:pPr>
      <w:r>
        <w:rPr>
          <w:rFonts w:cs="Arial" w:ascii="Arial" w:hAnsi="Arial"/>
          <w:sz w:val="18"/>
          <w:szCs w:val="18"/>
          <w:lang w:val="de-DE" w:eastAsia="en-US"/>
        </w:rPr>
        <w:object w:dxaOrig="19332" w:dyaOrig="97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.45pt;margin-top:0.85pt;width:684.05pt;height:400.3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33260855" r:id="rId10"/>
        </w:objec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d idrifttagning gå in på Grundkonfigaration välj anläggningstyp  H0-2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ÄRMEKRETS 1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ör att ställa in värmekurvan gå in på  Värmekrets1/värmekurva där kan man ställa in brytpunkter för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ramledning och utetemperatur (standard ute -5 framl +60    ute +15  framl  +30 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äll in  tidkanalen  Värmekrets1/ Tidprogram1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ör att ändra SV1 från trelägesmotor till 0-10 v moto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å till Idrifttagning/ Extra konfiguration/ Värmekrets 1/ Utgångar/ Blandventil mod:    ändra från --- till N.Y2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bookmarkStart w:id="0" w:name="OLE_LINK4"/>
      <w:bookmarkEnd w:id="0"/>
      <w:r>
        <w:rPr>
          <w:rFonts w:cs="Arial" w:ascii="Arial" w:hAnsi="Arial"/>
          <w:sz w:val="18"/>
        </w:rPr>
        <w:t>Andra konfigurationer och specialapplikationer kan också göras, kontakta Siemens för utbildning eller hjälp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" w:name="OLE_LINK4"/>
      <w:bookmarkStart w:id="2" w:name="OLE_LINK4"/>
      <w:bookmarkEnd w:id="2"/>
    </w:p>
    <w:sectPr>
      <w:headerReference w:type="default" r:id="rId12"/>
      <w:footerReference w:type="default" r:id="rId13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LÖDESBILD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LÖDESBILD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LÖDESBILD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LÖDESBILD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12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12-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794333879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MH760B_H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MH760B_H0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UNKTIONSBESKRIVNING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UNKTIONSBESKRIVNING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UNKTIONSBESKRIVNING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UNKTIONSBESKRIVNING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12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12-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586191706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V76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4-VS</w:t>
          </w: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</w:rPr>
            <w:t>System: R</w:t>
          </w:r>
          <w:r>
            <w:rPr>
              <w:rFonts w:cs="Arial" w:ascii="Arial" w:hAnsi="Arial"/>
              <w:sz w:val="16"/>
              <w:lang w:val="de-DE"/>
            </w:rPr>
            <w:t xml:space="preserve"> RMH760B_H0-2</w:t>
          </w:r>
        </w:p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INKOPPLINGSSCHEMA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INKOPPLINGSSCHEMA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INKOPPLINGSSCHEMA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INKOPPLINGSSCHEMA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12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12-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808021831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5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7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9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5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MH760B_H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MH760B_H0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11:00Z</dcterms:created>
  <dc:creator>Jan Camnert</dc:creator>
  <dc:description/>
  <cp:keywords/>
  <dc:language>en-US</dc:language>
  <cp:lastModifiedBy>Hans Hansen</cp:lastModifiedBy>
  <cp:lastPrinted>2007-10-05T10:08:00Z</cp:lastPrinted>
  <dcterms:modified xsi:type="dcterms:W3CDTF">2007-10-05T08:10:00Z</dcterms:modified>
  <cp:revision>16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