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5pt;margin-top:-10.75pt;width:699pt;height:4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2600197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l- och frånluftsfläkt startas/stoppas från reglercentral RC1 (inställt tidprogram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irkulationspump CP01 startar vid värmebehov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startar vid låg utetemperatur. (inställbart i RC1 om utegivare är inkopplad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motionkörs en gång i veckan. (inställbart I RC1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te- och avluftspjäll öppnas/ stängs via tilluftsfläkten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 och spjällen stäng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LAR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tervakt GP51 &amp; GP5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F Flödesbortfall ( gäller FF också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.a-larm aktiver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läggsmodul RMZ787 För extra larmer  och börvärdesomställ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giv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rvärdesomställare B8 Förskjuter temperaturen +-3 grad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417"/>
        <w:gridCol w:w="2552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U710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illäggs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Z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1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QAA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6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örvärdesomstä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SG2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/>
      </w:pPr>
      <w:r>
        <w:rPr/>
        <w:object w:dxaOrig="9386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73.25pt" filled="f" o:ole="">
            <v:imagedata r:id="rId7" o:title=""/>
          </v:shape>
          <o:OLEObject Type="Embed" ProgID="" ShapeID="ole_rId6" DrawAspect="Content" ObjectID="_117286040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287" w:dyaOrig="8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3pt;margin-top:11pt;width:757.85pt;height:384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5644655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9666" w:dyaOrig="4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pt;margin-top:0.9pt;width:699pt;height:4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50044993" r:id="rId14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ättn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A0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gsmodul RMZ787 används lägg till den på position 1 (RMZ787.1) sätt bara streck --- på position 2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sedan in på Inställningar / frysvakt och under Identifiering ändra från ”Frysvakt” till ” NI1000”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är kan man också ändra börvärdet  till t:ex  9 grader ( står på 5 grader som standard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smodul RMZ787 använd för extra larm måste prioritet och larmpåverkan ställas i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exempelvis larm från värmecirkulationspump om denna skall stoppa  anläggninen  gå in på inställningar/Larm/larmingång 1-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ll in  Larmkvittering, Larmprioritet och larmpåverkan stopp eller ej stopp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0061761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10B_A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10B_A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33017687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10B_A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10B_A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1841805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10B_A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10B_A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5391042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8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4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10B_A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10B_A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6:00Z</dcterms:created>
  <dc:creator>Jan Camnert</dc:creator>
  <dc:description/>
  <dc:language>en-US</dc:language>
  <cp:lastModifiedBy>kontor1</cp:lastModifiedBy>
  <cp:lastPrinted>2007-08-03T08:46:00Z</cp:lastPrinted>
  <dcterms:modified xsi:type="dcterms:W3CDTF">2013-05-06T15:36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