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5pt;margin-top:-10.75pt;width:699pt;height:4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9249612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ll- och frånluftsfläkt startas/stoppas från reglercentral RC1 (inställt tidprogram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irkulationspump CP01 startar vid värmebehov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startar vid låg utetemperatur. (inställbart i RC1 om utegivare är inkopplad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motionkörs en gång i veckan. (inställbart I RC1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te- och avluftspjäll öppnas/ stängs via tilluftsfläkten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Värmeåtervinning,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 och spjällen stäng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LARM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tervakt GP51 &amp; GP5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F Flödesbortfall ( gäller FF också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.a-larm aktiver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T7 minskar värmeåtervinningen vid låg temperatu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läggsmodul RMZ787 För extra larm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giva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rvärdesomställare B8 Förskjuter temperaturen +-3 grad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1417"/>
        <w:gridCol w:w="2552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U720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illäggsmo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Z7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1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A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6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örvärdesomstä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SG2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/>
      </w:pPr>
      <w:r>
        <w:rPr/>
        <w:object w:dxaOrig="9386" w:dyaOrig="4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4pt;height:173.25pt" filled="f" o:ole="">
            <v:imagedata r:id="rId7" o:title=""/>
          </v:shape>
          <o:OLEObject Type="Embed" ProgID="" ShapeID="ole_rId6" DrawAspect="Content" ObjectID="_109085399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6287" w:dyaOrig="8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65pt;margin-top:26.55pt;width:746.55pt;height:378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34208455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pt;margin-top:0.9pt;width:699pt;height:41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74946308" r:id="rId14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ättn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A0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gmodul RMZ787 används lägg till den på position 1 (RMZ787.1) sätt bara streck --- på position 2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å sedan in på Inställningar / frysvakt och under Identifiering ändra från ”Frysvakt” till ” NI1000”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är kan man också ändra börvärdet  till t:ex  9 grader ( står på 5 grader som standard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smodul RMZ787 använd för extra larm måste prioritet och larmpåverkan ställas i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exempelvis larm från värmecirkulationspump om denna skall stoppa  anläggninen  gå in på inställningar/Larm/larmingång 1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äll in  Larmkvittering, Larmprioritet och larmpåverkan stopp eller ej stopp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9575406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4352638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80307492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10278574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8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2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4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0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0:00Z</dcterms:created>
  <dc:creator>Jan Camnert</dc:creator>
  <dc:description/>
  <dc:language>en-US</dc:language>
  <cp:lastModifiedBy>kontor1</cp:lastModifiedBy>
  <cp:lastPrinted>2008-04-03T09:32:00Z</cp:lastPrinted>
  <dcterms:modified xsi:type="dcterms:W3CDTF">2013-05-06T15:40:00Z</dcterms:modified>
  <cp:revision>3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