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7" w:gutter="0" w:header="720" w:top="1418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object w:dxaOrig="19332" w:dyaOrig="97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5pt;margin-top:-10.75pt;width:699pt;height:41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87116495" r:id="rId2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ÖVERSIK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</w:rPr>
        <w:t xml:space="preserve">System </w:t>
      </w:r>
      <w:r>
        <w:fldChar w:fldCharType="begin"/>
      </w:r>
      <w:r>
        <w:rPr>
          <w:sz w:val="18"/>
          <w:szCs w:val="18"/>
          <w:rFonts w:cs="Arial" w:ascii="Arial" w:hAnsi="Arial"/>
        </w:rPr>
        <w:instrText xml:space="preserve"> QUOTE "XX" \* MERGEFORMA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betjänar </w:t>
      </w:r>
      <w:r>
        <w:fldChar w:fldCharType="begin"/>
      </w:r>
      <w:r>
        <w:rPr>
          <w:sz w:val="18"/>
          <w:szCs w:val="18"/>
          <w:rFonts w:cs="Arial" w:ascii="Arial" w:hAnsi="Arial"/>
        </w:rPr>
        <w:instrText xml:space="preserve"> QUOTE "XXXX" \* MERGEFORMA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XXXX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START/STOPP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ill- och frånluftsfläkt startas/stoppas från reglercentral RC1 (inställt tidprogram)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Cirkulationspump CP01 startar vid värmebehov.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irkulationspump CP01 startar vid låg utetemperatur. (inställbart i RC1 om utegivare är inkopplad )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irkulationspump CP01 motionkörs en gång i veckan. (inställbart I RC1)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Ute- och avluftspjäll öppnas/ stängs via tilluftsfläkten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REGLERING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GT1 tillufttemparaturgivare styr Värmeåtervinning, styrventil SV1 och styrventil SV3 I sekvens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rysvaktgivaren GT3 öppnar styrventil SV1 vid sjunkande temperatur i batterikretsen och fortsätter temperaturen att sjunka stoppar aggregatet och spjällen stänger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Under stillestånd av aggregatet konstanthålls temperaturen i batterikretsen via styrventil SV1 till inställt värd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 LARM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rysvakt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iltervakt GP51 &amp; GP52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F Flödesbortfall ( gäller FF också )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.a-larm aktiveras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PTIONER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mperaturgivare GT2 i rum/frånluft förskjuter börvärdet för temperaturgivare GT1 via inställd kurva (kaskad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T7 minskar värmeåtervinningen vid låg temperatur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lläggsmodul RMZ787 För extra larmer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egivare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örvärdesomställare B8 Förskjuter temperaturen +-3 grader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SPECIFIKATION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843"/>
        <w:gridCol w:w="1417"/>
        <w:gridCol w:w="2552"/>
      </w:tblGrid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teckn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enämn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nmärkning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C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eglercentr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MU720-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Display RMZ790/791</w:t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C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Tilläggsmodu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RMZ7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19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GT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Temperaturgiv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QAM2120.0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GT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Temperaturgiv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QAA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E26.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C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T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emperaturgiv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QAM2120.0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V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Ventilmot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SQS,SQX,MX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SV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Ventilmot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SQS,SQX,MX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ST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pjällställd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CA121.1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pjällställd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CA121.1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P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läktvak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GW3A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P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läktvak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GW3A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P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iltervak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GW3A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P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iltervak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GW3A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örvärdesomställ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SG21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680" w:right="567" w:gutter="0" w:header="720" w:top="1418" w:footer="340" w:bottom="567"/>
          <w:pgNumType w:fmt="decimal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rPr/>
      </w:pPr>
      <w:r>
        <w:rPr/>
        <w:object w:dxaOrig="9386" w:dyaOrig="43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5.4pt;height:173.25pt" filled="f" o:ole="">
            <v:imagedata r:id="rId7" o:title=""/>
          </v:shape>
          <o:OLEObject Type="Embed" ProgID="" ShapeID="ole_rId6" DrawAspect="Content" ObjectID="_122447653" r:id="rId6"/>
        </w:objec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680" w:right="567" w:gutter="0" w:header="720" w:top="1418" w:footer="340" w:bottom="567"/>
          <w:pgNumType w:fmt="decimal"/>
          <w:cols w:num="2" w:equalWidth="false" w:sep="false">
            <w:col w:w="7385" w:space="708"/>
            <w:col w:w="7498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object w:dxaOrig="16287" w:dyaOrig="82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.05pt;margin-top:25.8pt;width:725.4pt;height:367.6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59426566" r:id="rId10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object w:dxaOrig="19332" w:dyaOrig="97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.8pt;margin-top:0.9pt;width:699pt;height:411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559182175" r:id="rId14"/>
        </w:objec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ersättning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d idrifttagning gå in på Grundkonfigaration välj anläggningstyp  A02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m tilläggmodul RMZ787 används lägg till den på position 1 (RMZ787.1) sätt bara streck --- på position 2-4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å sedan in på Inställningar / frysvakt och under Identifiering ändra från ”Frysvakt” till ” NI1000”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är kan man också ändra börvärdet  till t:ex  9 grader ( står på 5 grader som standard )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m tillägsmodul RMZ787 använd för extra larm måste prioritet och larmpåverkan ställas in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exempelvis larm från värmecirkulationspump om denna skall stoppa  anläggninen  gå in på inställningar/Larm/larmingång 1-4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äll in  Larmkvittering, Larmprioritet och larmpåverkan stopp eller ej stopp )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dra konfigurationer och specialapplikationer kan också göras, kontakta Siemens för utbildning eller hjälp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680" w:right="567" w:gutter="0" w:header="720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FLÖDESBILD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Type" = "sHECTOR_DrawingType" "FLÖDESBILD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9.2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FLÖDESBILD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Type" = "sHECTOR_DrawingType" "FLÖDESBILD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5-12-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5-12-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612569821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ame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ame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umb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nummer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umb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nummer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1" = "sHECTOR_RevNr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1" = "sHECTOR_RevChang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1" = "sHECTOR_RevDat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1" = "sHECTOR_RevSign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4535805</wp:posOffset>
              </wp:positionH>
              <wp:positionV relativeFrom="page">
                <wp:posOffset>6794500</wp:posOffset>
              </wp:positionV>
              <wp:extent cx="1762760" cy="11684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City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or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9.2pt;mso-wrap-distance-left:7.1pt;mso-wrap-distance-right:7.1pt;mso-wrap-distance-top:0pt;mso-wrap-distance-bottom:0pt;margin-top:535pt;mso-position-vertical-relative:page;margin-left:3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City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or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23368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Apparatskåp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Panel" = "sHECTOR_Panel" "Apparatskåp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8.4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Apparatskåp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Panel" = "sHECTOR_Panel" "Apparatskåp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23368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Ritningsnummer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Number" = "sHECTOR_DrawingNumber" "Ritningsnummer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8.4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Ritningsnummer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Number" = "sHECTOR_DrawingNumber" "Ritningsnummer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2" = "sHECTOR_RevNr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2" = "sHECTOR_RevChang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2" = "sHECTOR_RevDat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2" = "sHECTOR_RevSign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=1+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=1+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2</w:t>
                    </w:r>
                    <w:r/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Custom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Kund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Custom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Kund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MU720B_A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MU720B_A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3" = "sHECTOR_RevNr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3" = "sHECTOR_RevChang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3" = "sHECTOR_RevDat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3" = "sHECTOR_RevSign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7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233680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FUNKTIONSBESKRIVNING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Type" = "sHECTOR_DrawingType" "FUNKTIONSBESKRIVNING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8.4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FUNKTIONSBESKRIVNING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Type" = "sHECTOR_DrawingType" "FUNKTIONSBESKRIVNING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5-12-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5-12-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0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923957613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ame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ame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umb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nummer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umb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nummer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1" = "sHECTOR_RevNr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1" = "sHECTOR_RevChang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1" = "sHECTOR_RevDat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1" = "sHECTOR_RevSign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3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City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or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City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or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4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233680"/>
              <wp:effectExtent l="0" t="0" r="0" b="0"/>
              <wp:wrapSquare wrapText="largest"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Apparatskåp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Panel" = "sHECTOR_Panel" "Apparatskåp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8.4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Apparatskåp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Panel" = "sHECTOR_Panel" "Apparatskåp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5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233680"/>
              <wp:effectExtent l="0" t="0" r="0" b="0"/>
              <wp:wrapSquare wrapText="largest"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Ritningsnummer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Number" = "sHECTOR_DrawingNumber" "Ritningsnummer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8.4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Ritningsnummer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Number" = "sHECTOR_DrawingNumber" "Ritningsnummer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2" = "sHECTOR_RevNr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2" = "sHECTOR_RevChang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2" = "sHECTOR_RevDat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2" = "sHECTOR_RevSign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6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=1+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3</w:t>
                          </w:r>
                          <w:r/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=1+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3</w:t>
                    </w:r>
                    <w:r/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8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Custom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Kund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Custom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Kund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9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MU720B_A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MU720B_A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3" = "sHECTOR_RevNr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3" = "sHECTOR_RevChang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3" = "sHECTOR_RevDat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3" = "sHECTOR_RevSign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Forts.: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1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233680"/>
              <wp:effectExtent l="0" t="0" r="0" b="0"/>
              <wp:wrapSquare wrapText="largest"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FUNKTIONSBESKRIVNING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Type" = "sHECTOR_DrawingType" "FUNKTIONSBESKRIVNING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8.4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FUNKTIONSBESKRIVNING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Type" = "sHECTOR_DrawingType" "FUNKTIONSBESKRIVNING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2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3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5-12-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5-12-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4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846094520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5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ame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ame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6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umb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nummer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umb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nummer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1" = "sHECTOR_RevNr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1" = "sHECTOR_RevChang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1" = "sHECTOR_RevDat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1" = "sHECTOR_RevSign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7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City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or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City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or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8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233680"/>
              <wp:effectExtent l="0" t="0" r="0" b="0"/>
              <wp:wrapSquare wrapText="largest"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Apparatskåp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Panel" = "sHECTOR_Panel" "Apparatskåp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8.4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Apparatskåp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Panel" = "sHECTOR_Panel" "Apparatskåp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9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233680"/>
              <wp:effectExtent l="0" t="0" r="0" b="0"/>
              <wp:wrapSquare wrapText="largest"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Ritningsnummer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Number" = "sHECTOR_DrawingNumber" "Ritningsnummer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8.4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Ritningsnummer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Number" = "sHECTOR_DrawingNumber" "Ritningsnummer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2" = "sHECTOR_RevNr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2" = "sHECTOR_RevChang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2" = "sHECTOR_RevDat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2" = "sHECTOR_RevSign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0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1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=1+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=1+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4</w:t>
                    </w:r>
                    <w:r/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2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Custom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Kund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Custom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Kund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3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MU720B_A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MU720B_A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3" = "sHECTOR_RevNr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3" = "sHECTOR_RevChang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3" = "sHECTOR_RevDat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3" = "sHECTOR_RevSign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Forts.: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ge">
                <wp:posOffset>7223125</wp:posOffset>
              </wp:positionV>
              <wp:extent cx="14605" cy="87630"/>
              <wp:effectExtent l="0" t="0" r="0" b="0"/>
              <wp:wrapTopAndBottom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7.1pt;mso-wrap-distance-top:0pt;mso-wrap-distance-bottom:0pt;margin-top:568.7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6">
              <wp:simplePos x="0" y="0"/>
              <wp:positionH relativeFrom="page">
                <wp:posOffset>4537075</wp:posOffset>
              </wp:positionH>
              <wp:positionV relativeFrom="page">
                <wp:posOffset>6402070</wp:posOffset>
              </wp:positionV>
              <wp:extent cx="1642110" cy="233680"/>
              <wp:effectExtent l="0" t="0" r="0" b="0"/>
              <wp:wrapSquare wrapText="largest"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INKOPPLINGSSCHEMA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Type" = "sHECTOR_DrawingType" "INKOPPLINGSSCHEMA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8.4pt;mso-wrap-distance-left:7.1pt;mso-wrap-distance-right:7.1pt;mso-wrap-distance-top:0pt;mso-wrap-distance-bottom:0pt;margin-top:504.1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INKOPPLINGSSCHEMA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Type" = "sHECTOR_DrawingType" "INKOPPLINGSSCHEMA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8">
              <wp:simplePos x="0" y="0"/>
              <wp:positionH relativeFrom="page">
                <wp:posOffset>459740</wp:posOffset>
              </wp:positionH>
              <wp:positionV relativeFrom="page">
                <wp:posOffset>6127115</wp:posOffset>
              </wp:positionV>
              <wp:extent cx="4474210" cy="263525"/>
              <wp:effectExtent l="0" t="0" r="0" b="0"/>
              <wp:wrapSquare wrapText="largest"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2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pt;height:20.75pt;mso-wrap-distance-left:7.05pt;mso-wrap-distance-right:7.05pt;mso-wrap-distance-top:0pt;mso-wrap-distance-bottom:0pt;margin-top:482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0">
              <wp:simplePos x="0" y="0"/>
              <wp:positionH relativeFrom="page">
                <wp:posOffset>9415780</wp:posOffset>
              </wp:positionH>
              <wp:positionV relativeFrom="page">
                <wp:posOffset>6427470</wp:posOffset>
              </wp:positionV>
              <wp:extent cx="687705" cy="116840"/>
              <wp:effectExtent l="0" t="0" r="0" b="0"/>
              <wp:wrapSquare wrapText="largest"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5-12-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9.2pt;mso-wrap-distance-left:7.1pt;mso-wrap-distance-right:7.1pt;mso-wrap-distance-top:0pt;mso-wrap-distance-bottom:0pt;margin-top:506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5-12-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2">
              <wp:simplePos x="0" y="0"/>
              <wp:positionH relativeFrom="page">
                <wp:posOffset>7770495</wp:posOffset>
              </wp:positionH>
              <wp:positionV relativeFrom="page">
                <wp:posOffset>6445250</wp:posOffset>
              </wp:positionV>
              <wp:extent cx="1377950" cy="116840"/>
              <wp:effectExtent l="0" t="0" r="0" b="0"/>
              <wp:wrapSquare wrapText="largest"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9.2pt;mso-wrap-distance-left:7.1pt;mso-wrap-distance-right:7.1pt;mso-wrap-distance-top:0pt;mso-wrap-distance-bottom:0pt;margin-top:507.5pt;mso-position-vertical-relative:page;margin-left:6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06.05pt;margin-top:508.9pt;width:89.5pt;height:14.5pt;mso-wrap-distance-left:9.05pt;mso-wrap-distance-right:9.05pt;mso-position-horizontal-relative:page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000352470" r:id="rId1"/>
            </w:object>
          </w:r>
          <w:r>
            <w:rPr>
              <w:rFonts w:cs="Arial" w:ascii="Arial" w:hAnsi="Arial"/>
              <w:sz w:val="12"/>
            </w:rPr>
            <w:t>Rev.nr:</w:t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Ändring:</w:t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ign.: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onst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Datum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4">
              <wp:simplePos x="0" y="0"/>
              <wp:positionH relativeFrom="page">
                <wp:posOffset>4537075</wp:posOffset>
              </wp:positionH>
              <wp:positionV relativeFrom="page">
                <wp:posOffset>6607175</wp:posOffset>
              </wp:positionV>
              <wp:extent cx="1811020" cy="116840"/>
              <wp:effectExtent l="0" t="0" r="0" b="0"/>
              <wp:wrapSquare wrapText="largest"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ame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9.2pt;mso-wrap-distance-left:7.1pt;mso-wrap-distance-right:7.1pt;mso-wrap-distance-top:0pt;mso-wrap-distance-bottom:0pt;margin-top:520.2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ame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6">
              <wp:simplePos x="0" y="0"/>
              <wp:positionH relativeFrom="page">
                <wp:posOffset>9415780</wp:posOffset>
              </wp:positionH>
              <wp:positionV relativeFrom="page">
                <wp:posOffset>6643370</wp:posOffset>
              </wp:positionV>
              <wp:extent cx="911225" cy="116840"/>
              <wp:effectExtent l="0" t="0" r="0" b="0"/>
              <wp:wrapSquare wrapText="largest"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Numb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nummer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9.2pt;mso-wrap-distance-left:7.1pt;mso-wrap-distance-right:7.1pt;mso-wrap-distance-top:0pt;mso-wrap-distance-bottom:0pt;margin-top:523.1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Numb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nummer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1" = "sHECTOR_RevNr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1" = "sHECTOR_RevChang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1" = "sHECTOR_RevDate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1" = "sHECTOR_RevSign1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Projekt:</w:t>
          </w:r>
        </w:p>
      </w:tc>
      <w:tc>
        <w:tcPr>
          <w:tcW w:w="198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ranska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Anl./Proj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8">
              <wp:simplePos x="0" y="0"/>
              <wp:positionH relativeFrom="page">
                <wp:posOffset>4537075</wp:posOffset>
              </wp:positionH>
              <wp:positionV relativeFrom="page">
                <wp:posOffset>6805295</wp:posOffset>
              </wp:positionV>
              <wp:extent cx="1764030" cy="116840"/>
              <wp:effectExtent l="0" t="0" r="0" b="0"/>
              <wp:wrapSquare wrapText="largest"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ProjectCity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Projektort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2pt;mso-wrap-distance-left:7.1pt;mso-wrap-distance-right:7.1pt;mso-wrap-distance-top:0pt;mso-wrap-distance-bottom:0pt;margin-top:535.8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ProjectCity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Projektort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0">
              <wp:simplePos x="0" y="0"/>
              <wp:positionH relativeFrom="page">
                <wp:posOffset>6769735</wp:posOffset>
              </wp:positionH>
              <wp:positionV relativeFrom="page">
                <wp:posOffset>6805295</wp:posOffset>
              </wp:positionV>
              <wp:extent cx="1213485" cy="233680"/>
              <wp:effectExtent l="0" t="0" r="0" b="0"/>
              <wp:wrapSquare wrapText="largest"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Apparatskåp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Panel" = "sHECTOR_Panel" "Apparatskåp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18.4pt;mso-wrap-distance-left:7.1pt;mso-wrap-distance-right:7.1pt;mso-wrap-distance-top:0pt;mso-wrap-distance-bottom:0pt;margin-top:535.8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Apparatskåp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Panel" = "sHECTOR_Panel" "Apparatskåp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2">
              <wp:simplePos x="0" y="0"/>
              <wp:positionH relativeFrom="page">
                <wp:posOffset>9415780</wp:posOffset>
              </wp:positionH>
              <wp:positionV relativeFrom="page">
                <wp:posOffset>6823710</wp:posOffset>
              </wp:positionV>
              <wp:extent cx="1022350" cy="233680"/>
              <wp:effectExtent l="0" t="0" r="0" b="0"/>
              <wp:wrapSquare wrapText="largest"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t>Ritningsnummer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instrText xml:space="preserve"> IF sHECTOR_DrawingNumber" = "sHECTOR_DrawingNumber" "Ritningsnummer "\*" "MERGEFORMAT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t>MERGEFORMAT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8.4pt;mso-wrap-distance-left:7.1pt;mso-wrap-distance-right:7.1pt;mso-wrap-distance-top:0pt;mso-wrap-distance-bottom:0pt;margin-top:537.3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t>Ritningsnummer</w:t>
                    </w: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instrText xml:space="preserve"> IF sHECTOR_DrawingNumber" = "sHECTOR_DrawingNumber" "Ritningsnummer "\*" "MERGEFORMAT"</w:instrTex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t>MERGEFORMAT</w:t>
                    </w:r>
                    <w:r>
                      <w:rPr>
                        <w:sz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1985"/>
      <w:gridCol w:w="1162"/>
      <w:gridCol w:w="1163"/>
      <w:gridCol w:w="2098"/>
    </w:tblGrid>
    <w:tr>
      <w:trPr>
        <w:trHeight w:val="320" w:hRule="exact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2" = "sHECTOR_RevNr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2" = "sHECTOR_RevChang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2" = "sHECTOR_RevDate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2" = "sHECTOR_RevSign2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Ort: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pp.skåp: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Godkänd av:</w:t>
          </w:r>
        </w:p>
      </w:tc>
      <w:tc>
        <w:tcPr>
          <w:tcW w:w="1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Datum:</w:t>
          </w:r>
        </w:p>
      </w:tc>
      <w:tc>
        <w:tcPr>
          <w:tcW w:w="2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Rit.nr.:</w:t>
          </w:r>
        </w:p>
      </w:tc>
    </w:tr>
  </w:tbl>
  <w:p>
    <w:pPr>
      <w:pStyle w:val="Normal"/>
      <w:rPr>
        <w:rFonts w:ascii="Arial" w:hAnsi="Arial" w:cs="Arial"/>
        <w:sz w:val="2"/>
        <w:lang w:val="de-DE"/>
      </w:rPr>
    </w:pPr>
    <w:r>
      <w:rPr>
        <w:rFonts w:cs="Arial" w:ascii="Arial" w:hAnsi="Arial"/>
        <w:sz w:val="2"/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4">
              <wp:simplePos x="0" y="0"/>
              <wp:positionH relativeFrom="page">
                <wp:posOffset>9415780</wp:posOffset>
              </wp:positionH>
              <wp:positionV relativeFrom="page">
                <wp:posOffset>7007225</wp:posOffset>
              </wp:positionV>
              <wp:extent cx="291465" cy="175260"/>
              <wp:effectExtent l="0" t="0" r="0" b="0"/>
              <wp:wrapSquare wrapText="largest"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7.1pt;mso-wrap-distance-right:7.1pt;mso-wrap-distance-top:0pt;mso-wrap-distance-bottom:0pt;margin-top:551.75pt;mso-position-vertical-relative:page;margin-left:7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6">
              <wp:simplePos x="0" y="0"/>
              <wp:positionH relativeFrom="page">
                <wp:posOffset>10074910</wp:posOffset>
              </wp:positionH>
              <wp:positionV relativeFrom="page">
                <wp:posOffset>7007225</wp:posOffset>
              </wp:positionV>
              <wp:extent cx="262890" cy="175260"/>
              <wp:effectExtent l="0" t="0" r="0" b="0"/>
              <wp:wrapSquare wrapText="largest"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7.1pt;mso-wrap-distance-right:7.1pt;mso-wrap-distance-top:0pt;mso-wrap-distance-bottom:0pt;margin-top:551.75pt;mso-position-vertical-relative:page;margin-left:7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8">
              <wp:simplePos x="0" y="0"/>
              <wp:positionH relativeFrom="page">
                <wp:posOffset>4537075</wp:posOffset>
              </wp:positionH>
              <wp:positionV relativeFrom="page">
                <wp:posOffset>7003415</wp:posOffset>
              </wp:positionV>
              <wp:extent cx="1800225" cy="116840"/>
              <wp:effectExtent l="0" t="0" r="0" b="0"/>
              <wp:wrapSquare wrapText="largest"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DOCPROPERTY "sHECTOR_Customer"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Kund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9.2pt;mso-wrap-distance-left:7.1pt;mso-wrap-distance-right:7.1pt;mso-wrap-distance-top:0pt;mso-wrap-distance-bottom:0pt;margin-top:551.45pt;mso-position-vertical-relative:page;margin-left:3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DOCPROPERTY "sHECTOR_Customer"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Kund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0">
              <wp:simplePos x="0" y="0"/>
              <wp:positionH relativeFrom="page">
                <wp:posOffset>6769735</wp:posOffset>
              </wp:positionH>
              <wp:positionV relativeFrom="page">
                <wp:posOffset>7003415</wp:posOffset>
              </wp:positionV>
              <wp:extent cx="2401570" cy="116840"/>
              <wp:effectExtent l="0" t="0" r="0" b="0"/>
              <wp:wrapSquare wrapText="largest"/>
              <wp:docPr id="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MU720B_A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9.2pt;mso-wrap-distance-left:7.1pt;mso-wrap-distance-right:7.1pt;mso-wrap-distance-top:0pt;mso-wrap-distance-bottom:0pt;margin-top:551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MU720B_A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21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3615"/>
      <w:gridCol w:w="1205"/>
      <w:gridCol w:w="624"/>
      <w:gridCol w:w="3402"/>
      <w:gridCol w:w="4310"/>
      <w:gridCol w:w="1049"/>
      <w:gridCol w:w="1049"/>
    </w:tblGrid>
    <w:tr>
      <w:trPr>
        <w:trHeight w:val="320" w:hRule="exact"/>
      </w:trPr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Nr3" = "sHECTOR_RevNr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61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Change3" = "sHECTOR_RevChang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20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Date3" = "sHECTOR_RevDate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62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IF sHECTOR_RevSign3" = "sHECTOR_RevSign3" " "\*" "MERGEFORMAT"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MERGEFORMAT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34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Kund:</w:t>
          </w:r>
        </w:p>
      </w:tc>
      <w:tc>
        <w:tcPr>
          <w:tcW w:w="431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ystem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Sid:</w:t>
          </w:r>
        </w:p>
      </w:tc>
      <w:tc>
        <w:tcPr>
          <w:tcW w:w="104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Forts.: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-1267460</wp:posOffset>
              </wp:positionH>
              <wp:positionV relativeFrom="page">
                <wp:posOffset>1878330</wp:posOffset>
              </wp:positionV>
              <wp:extent cx="3025140" cy="201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02508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© Copyright Siemens Building Technologies A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9.85pt;margin-top:147.9pt;width:238.15pt;height:15.8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© Copyright Siemens Building Technologies AB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margin">
                <wp:posOffset>999871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7.3pt,-6.5pt" to="787.3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margin">
                <wp:posOffset>-47625</wp:posOffset>
              </wp:positionH>
              <wp:positionV relativeFrom="margin">
                <wp:posOffset>-82550</wp:posOffset>
              </wp:positionV>
              <wp:extent cx="10027285" cy="635"/>
              <wp:effectExtent l="635" t="5080" r="635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027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6.5pt" to="785.75pt,-6.5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margin">
                <wp:posOffset>-46990</wp:posOffset>
              </wp:positionH>
              <wp:positionV relativeFrom="margin">
                <wp:posOffset>-82550</wp:posOffset>
              </wp:positionV>
              <wp:extent cx="635" cy="5584190"/>
              <wp:effectExtent l="5080" t="635" r="5080" b="63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-6.5pt" to="-3.7pt,433.1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co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42:00Z</dcterms:created>
  <dc:creator>Jan Camnert</dc:creator>
  <dc:description/>
  <dc:language>en-US</dc:language>
  <cp:lastModifiedBy>kontor1</cp:lastModifiedBy>
  <cp:lastPrinted>2008-04-03T09:32:00Z</cp:lastPrinted>
  <dcterms:modified xsi:type="dcterms:W3CDTF">2013-05-06T15:42:00Z</dcterms:modified>
  <cp:revision>2</cp:revision>
  <dc:subject/>
  <dc:title>Vent_1_hast_roter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ECTOR_Constructor">
    <vt:lpwstr>Konstruktör</vt:lpwstr>
  </property>
  <property fmtid="{D5CDD505-2E9C-101B-9397-08002B2CF9AE}" pid="3" name="sHECTOR_Customer">
    <vt:lpwstr>Kund</vt:lpwstr>
  </property>
  <property fmtid="{D5CDD505-2E9C-101B-9397-08002B2CF9AE}" pid="4" name="sHECTOR_PageType">
    <vt:lpwstr>ARBETSHANDLING</vt:lpwstr>
  </property>
  <property fmtid="{D5CDD505-2E9C-101B-9397-08002B2CF9AE}" pid="5" name="sHECTOR_ProjectCity">
    <vt:lpwstr>Projektort</vt:lpwstr>
  </property>
  <property fmtid="{D5CDD505-2E9C-101B-9397-08002B2CF9AE}" pid="6" name="sHECTOR_ProjectName">
    <vt:lpwstr>Projekt</vt:lpwstr>
  </property>
  <property fmtid="{D5CDD505-2E9C-101B-9397-08002B2CF9AE}" pid="7" name="sHECTOR_ProjectNumber">
    <vt:lpwstr>Projektnummer</vt:lpwstr>
  </property>
</Properties>
</file>