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466" w:dyaOrig="7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5pt;margin-top:15.95pt;width:773.3pt;height:39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2003002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tjänar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START/STOPP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ill- och frånluftsfläkt startas/stoppas från reglercentral RC1 (inställt tidprogram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irkulationspump CP01 startar vid värmebehov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irkulationspump CP01 startar vid låg utetemperatur. (inställbart i RC1 om utegivare är inkopplad 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irkulationspump CP01 motionkörs en gång i veckan. (inställbart I RC1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te- och avluftspjäll öppnas/ stängs via tilluftsfläkten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REGLERING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T1 tillufttemparaturgivare styr Värmeåtervinning, styrventil SV1 och styrventil SV3 I sekvens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givaren GT3 öppnar styrventil SV1 vid sjunkande temperatur i batterikretsen och fortsätter temperaturen att sjunka stoppar aggregatet och spjällen stänger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nder stillestånd av aggregatet konstanthålls temperaturen i batterikretsen via styrventil SV1 till inställt värd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LARM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ltervakt GP51 &amp; GP5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F Flödesbortfall ( gäller FF också 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.a-larm aktivera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TION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peraturgivare GT2 i rum/frånluft förskjuter börvärdet för temperaturgivare GT1 via inställd kurva (kaska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T7 minskar värmeåtervinningen vid låg temperatu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lläggsmodul RMZ787 För extra larm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egivar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örvärdesomställare B8 Förskjuter temperaturen +-3 grad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1417"/>
        <w:gridCol w:w="2552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C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U720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Display RMZ790/791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C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illäggsmod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Z7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1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GT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AM2120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G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AA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6.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Ventilmo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V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Ventilmo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T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jällställd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CA121.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jällställd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CA121.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äkt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äkt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ilter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ilter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örvärdesomställ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SG21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/>
      </w:pPr>
      <w:r>
        <w:rPr/>
        <w:object w:dxaOrig="9386" w:dyaOrig="43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4pt;height:173.25pt" filled="f" o:ole="">
            <v:imagedata r:id="rId7" o:title=""/>
          </v:shape>
          <o:OLEObject Type="Embed" ProgID="" ShapeID="ole_rId6" DrawAspect="Content" ObjectID="_381516204" r:id="rId6"/>
        </w:objec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object w:dxaOrig="16287" w:dyaOrig="8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.2pt;margin-top:31.45pt;width:709.15pt;height:359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82300393" r:id="rId10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9332" w:dyaOrig="97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.8pt;margin-top:0.9pt;width:699pt;height:41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211361253" r:id="rId14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ättning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d idrifttagning gå in på Grundkonfigaration välj anläggningstyp  A02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 tilläggmodul RMZ787 används lägg till den på position 1 (RMZ787.1) sätt bara streck --- på position 2-4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å sedan in på Inställningar / frysvakt och under Identifiering ändra från ”Frysvakt” till ” NI1000”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är kan man också ändra börvärdet  till t:ex  9 grader ( står på 5 grader som standard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 tillägsmodul RMZ787 använd för extra larm måste prioritet och larmpåverkan ställas in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exempelvis larm från värmecirkulationspump om denna skall stoppa  anläggninen  gå in på inställningar/Larm/larmingång 1-4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äll in  Larmkvittering, Larmprioritet och larmpåverkan stopp eller ej stopp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a konfigurationer och specialapplikationer kan också göras, kontakta Siemens för utbildning eller hjälp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LÖDESBILD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LÖDESBILD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LÖDESBILD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LÖDESBILD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323080468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678323385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2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52476819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4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INKOPPLINGSSCHEMA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INKOPPLINGSSCHEMA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INKOPPLINGSSCHEMA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INKOPPLINGSSCHEMA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06035936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4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8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2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4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0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3:00Z</dcterms:created>
  <dc:creator>Jan Camnert</dc:creator>
  <dc:description/>
  <dc:language>en-US</dc:language>
  <cp:lastModifiedBy>kontor1</cp:lastModifiedBy>
  <cp:lastPrinted>2008-04-03T09:32:00Z</cp:lastPrinted>
  <dcterms:modified xsi:type="dcterms:W3CDTF">2013-05-06T15:43:00Z</dcterms:modified>
  <cp:revision>2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