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261" w:dyaOrig="10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5pt;margin-top:2.4pt;width:612.75pt;height:38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810161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startar vi låg temperatur på GT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LER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GT1 konstanthåller temperaturen till inställt värde via styrventil SV21,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T2 min och max begränsar framledningstemperatur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 startar när SV21 öppna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överström på pump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LISTA</w:t>
      </w:r>
    </w:p>
    <w:tbl>
      <w:tblPr>
        <w:tblW w:w="7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26"/>
        <w:gridCol w:w="1518"/>
        <w:gridCol w:w="1925"/>
      </w:tblGrid>
      <w:tr>
        <w:trPr>
          <w:trHeight w:val="2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MU710B-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+ RMZ790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,QAP21.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X61.03 SKD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6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4419" w:dyaOrig="10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55pt;margin-top:2.35pt;width:547.2pt;height:339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17374482" r:id="rId6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567" w:gutter="0" w:header="720" w:top="1418" w:footer="340" w:bottom="567"/>
      <w:pgNumType w:fmt="decimal"/>
      <w:cols w:num="2" w:equalWidth="false" w:sep="false">
        <w:col w:w="7385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järrky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järrky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8399893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retur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retur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beskrivn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beskrivn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5992283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retur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retur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a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1:00Z</dcterms:created>
  <dc:creator>Jan Camnert</dc:creator>
  <dc:description/>
  <cp:keywords/>
  <dc:language>en-US</dc:language>
  <cp:lastModifiedBy>Hans Hansen</cp:lastModifiedBy>
  <cp:lastPrinted>2008-03-10T09:14:00Z</cp:lastPrinted>
  <dcterms:modified xsi:type="dcterms:W3CDTF">2011-12-19T10:11:00Z</dcterms:modified>
  <cp:revision>2</cp:revision>
  <dc:subject/>
  <dc:title>C:\ETS\ETS_LIB\FUNCTION\V_VENT01</dc:title>
</cp:coreProperties>
</file>