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8024" w:dyaOrig="1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4.65pt;width:723.65pt;height:448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6822419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567" w:gutter="0" w:header="720" w:top="1418" w:footer="340" w:bottom="567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 startar vi låg temperatur på GT3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LERI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eraturgivare GT1 konstanthåller temperaturen till inställt värde via styrventil SV21,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T2 min och max begränsar framledningstemperatur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  startar när SV21 öppna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överström på pump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LISTA</w:t>
      </w:r>
    </w:p>
    <w:tbl>
      <w:tblPr>
        <w:tblW w:w="7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026"/>
        <w:gridCol w:w="1518"/>
        <w:gridCol w:w="1925"/>
      </w:tblGrid>
      <w:tr>
        <w:trPr>
          <w:trHeight w:val="2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MU710B-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+ RMZ790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X62. SKD6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e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6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4419" w:dyaOrig="100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7pt;margin-top:2.05pt;width:542.15pt;height:336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06298369" r:id="rId6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567" w:gutter="0" w:header="720" w:top="1418" w:footer="340" w:bottom="567"/>
      <w:pgNumType w:fmt="decimal"/>
      <w:cols w:num="2" w:equalWidth="false" w:sep="false">
        <w:col w:w="7385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55490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järrky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järrky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04-05-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04-05-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401880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569460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4555490</wp:posOffset>
              </wp:positionH>
              <wp:positionV relativeFrom="page">
                <wp:posOffset>6805295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rts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.8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rts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6859270</wp:posOffset>
              </wp:positionV>
              <wp:extent cx="1213485" cy="11684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kåp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40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kåp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itnings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itnings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555490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und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und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7043420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rkvärme_returgiv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4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rkvärme_returgiv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55943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Arial" w:hAnsi="Arial"/>
                      </w:rPr>
                      <w:instrText xml:space="preserve"> FILENAME \p </w:instrTex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cs="Arial" w:ascii="Arial" w:hAnsi="Arial"/>
                      </w:rPr>
                      <w:t>/tmp/in/input.doc</w: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55490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beskrivn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beskrivn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04-05-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04-05-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33038891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4569460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4555490</wp:posOffset>
              </wp:positionH>
              <wp:positionV relativeFrom="page">
                <wp:posOffset>6805295</wp:posOffset>
              </wp:positionV>
              <wp:extent cx="176276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rts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.8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rts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6769735</wp:posOffset>
              </wp:positionH>
              <wp:positionV relativeFrom="page">
                <wp:posOffset>6859270</wp:posOffset>
              </wp:positionV>
              <wp:extent cx="1213485" cy="11684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kåp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40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kåp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itnings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itnings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55490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und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und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7043420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rkvärme_returgiv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4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rkvärme_returgiv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55943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Arial" w:hAnsi="Arial"/>
                      </w:rPr>
                      <w:instrText xml:space="preserve"> FILENAME \p </w:instrTex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cs="Arial" w:ascii="Arial" w:hAnsi="Arial"/>
                      </w:rPr>
                      <w:t>/tmp/in/input.doc</w: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ma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4:00Z</dcterms:created>
  <dc:creator>Jan Camnert</dc:creator>
  <dc:description/>
  <dc:language>en-US</dc:language>
  <cp:lastModifiedBy>Hans Hansen</cp:lastModifiedBy>
  <cp:lastPrinted>2008-03-10T09:14:00Z</cp:lastPrinted>
  <dcterms:modified xsi:type="dcterms:W3CDTF">2009-09-29T09:06:00Z</dcterms:modified>
  <cp:revision>3</cp:revision>
  <dc:subject/>
  <dc:title>C:\ETS\ETS_LIB\FUNCTION\V_VENT01</dc:title>
</cp:coreProperties>
</file>